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о №5-691-1102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</w:rPr>
        <w:t xml:space="preserve">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573-97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/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69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Неграшова К.О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1 июня 2024 года по адресу: *, Неграшов К.О. будучи привлеченным постановлением административной комиссии администрации Советского района № 15-24 от 14 февраля 2024 года к административной ответственности за совершение административного правонарушения, предусмотренного п. 3.1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Неграшов К.О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Неграшова К.О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 xml:space="preserve">Неграшова К.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еграшова К.О. 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66 от 28 июн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15-24 от 14 февраля 2024 года по делу об административном правонарушении, предусмотренном п. 3.1 ст. 10 Закона ХМАО – Югры от 11 июня 2010 года № 102-оз «Об административных правонарушениях», которым Неграшов К.О.  подвергнут административному наказанию в виде административного штрафа в размере 1000 рублей. Постановление вступило в законную силу 09 апре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8 июня 2024 года, согласно которым административный штраф в размере 1000 рублей по постановлению № 15-24 от 14 февраля 2024 года Неграшовым К.О. 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0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Неграшовым К.О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15-24 от 14 февраля 2024 года было направлено Неграшову К.О.  посредством почтовой связи по адресу его места жительства, однако, получено им не было, корреспонденция вручена отправителю 29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9 апреля 2024 года, а обязанность уплатить штраф за совершение административного правонарушения, предусмотренного п. 3.1 ст. 10 Закона ХМАО – Югры от 11 июня 2010 года № 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Неграшов К.О. в указанный срок (до 10 июн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Неграшова К.О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Неграшова К.О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Неграшову К.О. 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еграшова К.О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698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    ОКТМО 718 24 104 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580 1 16 02010 02 0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– Неграшов К.О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1146977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6717667118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